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OSÓB ZATRUDNIONYCH NA PODSTAWIE UMÓW CYWILNOPRAW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Administratorem</w:t>
      </w:r>
      <w:r>
        <w:rPr>
          <w:sz w:val="22"/>
          <w:szCs w:val="22"/>
          <w:lang w:eastAsia="pl-PL"/>
        </w:rPr>
        <w:t xml:space="preserve"> Pani/Pana danych osobowych przetwarzanych  jest  Regionalne Centrum Krwiodawstwa i Krwiolecznictwa w Kielcach z siedzibą przy ul. Jagiellońskiej 66, 25-734 Kielce, dalej Centrum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ntakt z </w:t>
      </w:r>
      <w:r>
        <w:rPr>
          <w:b/>
          <w:sz w:val="22"/>
          <w:szCs w:val="22"/>
          <w:lang w:eastAsia="pl-PL"/>
        </w:rPr>
        <w:t>inspektorem ochrony danych osobowych</w:t>
      </w:r>
      <w:r>
        <w:rPr>
          <w:sz w:val="22"/>
          <w:szCs w:val="22"/>
          <w:lang w:eastAsia="pl-PL"/>
        </w:rPr>
        <w:t xml:space="preserve"> jest możliwy pod adresem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gionalne Centrum Krwiodawstwa i Krwiolecznictwa w Kielcach, ul. Jagiellońska 66, 25-734 Kielc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e-mail: przetargi@rckik-kielce.com.pl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Regionalne Centrum Krwiodawstwa i Krwiolecznictwa w Kielcach przetwarza Pani/Pana dane osobowe w celu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ealizacji zawartej umowy, w tym w celu oceny i szkolenia pracowników (podstawa prawna: art. 6 ust. 1 lit. b RODO oraz art. 6 ust. 1 lit. f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chodzenia roszczeń, prowadzenia postępowań sądowych i windykacyjnych (podstawa prawna: art. 6 ust. 1 lit. f RODO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ywania wewnętrznych działań administracyjnych, w tym zarządzania personelem, statystyki i sprawozdawczości wewnętrznej (podstawa prawna: art. 6 ust. 1 lit. f RODO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iągłego i niezakłóconego prowadzenia działalności przez zapewnienie integralności kopii zarchiwizowanych/zapasowych/awaryjnych (podstawa prawna: art. 6 ust. 1 lit f RODO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ofilaktyki zdrowotnej i medycyny pracy, do oceny zdolności pracownika do pracy oraz zapewnienia opieki zdrowotnej lub zabezpieczenia społecznego w zakresie szczególnych kategorii danych osobowych - (podstawa prawna: art. 9 ust. 2 lit h)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konywania obowiązków wynikających z kodeksu cywilnego oraz przepisów wykonawczych, w tym prowadzenia oraz archiwizacji akt osobowych (podstawa prawna: art. 6 ust. 1 lit c RODO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wykonywania obowiązków wynikających z przepisów o: ubezpieczeniu społecznym, podatkach, wypadkach przy pracy, rachunkowości oraz z innych zobowiązań wywodzących się z obowiązujących regulacji (podstawa prawna: art. 6 ust. 1 lit c RODO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zapewnienia bezpieczeństwa na terenie należącym do Centrum (art. 6 ust. 1 lit. f RODO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obsługi finansowej, administracyjnej oraz informatycznej, w tym założenia i utrzymywania kont w systemach informatycznych oraz umożliwienie zdalnej pracy (art. 6 ust. 1 lit. f RODO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Pani /Pana dane osobowe będą przechowywane przez okres cały okres umowny, a następnie przez okres wskazany przez przepisy prawa m.in.: ustawy o rachunkowości, prawa podatkowego, ubezpieczeń społecznych. W razie przetwarzania danych osobowych w oparciu o wyrażoną przez Panią /Pana zgodę, Centrum będzie przechowywało Pani /Pana dane do momentu wycofania zgody (dotyczy to np. przypadku wyrażenia zgody na posługiwanie się wizerunkiem osoby zatrudnionej na podstawie umowy cywilnoprawnej w komunikacji z podmiotami zewnętrznymi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związku z przetwarzaniem danych w celach wskazanych w pkt 3, Pani/Pana dane osobowe mogą być udostępniane odbiorcom danych osobowych, którymi mogą by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y upoważnione do odbioru Pani/Pana danych osobowych na podstawie odpowiednich przepisów prawa (np. Zakład Ubezpieczeń Społecznych, Urząd Skarbowy, Narodowy Fundusz Zdrowia) oraz na podstawie odrębnych zgód udzielonych przez Panią/Pana innym podmiotom (np. zakłady ubezpieczeń w przypadku wyboru oferty ubezpieczenia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y, które przetwarzają Pani/Pana dane osobowe w imieniu Centrum na podstawie umowy powierzenia przetwarzania danych osobowych (tzw. podmioty przetwarzające) np.  w przypadku korzystania z usług IT czy usług archiwizacyjnych. W przypadku, gdy w ramach zawartej umowy osoba zatrudniona będzie korzystała z systemu Bank Krwi jej odbiorcą jej danych będzie Asseco Poland S.A. w Rzeszowie, ul. Olchowa 14, 35-322 Rzeszów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ysługuje Pani/Panu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wycofania zgody w każdej chwili jeśli zgoda jest podstawą przetwarzania danych osobowych (patrz punkt 4 i 5 niniejszej klauzuli) – wycofanie zgody nie wpływa na zgodność z prawem przetwarzania, którego dokonano na podstawie zgody przed jej wycofaniem; po wycofaniu zgody dane osobowe przetwarzane na podstawie zgody zostaną niezwłocznie usunięte, chyba, że obowiązujące przepisy prawa nie zezwalają na ich niezwłoczne usunięc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wniesienia sprzeciwu wobec przetwarzania Pani/Pana danych, ze względu na Pani/Pana szczególną sytuację, w przypadkach, kiedy przetwarzamy Pani/Pana dane na podstawie naszego prawnie usprawiedliwionego interesu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stępu do swoich danych osobowych oraz otrzymania ich kopi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sprostowania swoich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awo do usunięcia danych osobowych, w szczególności w przypadku cofnięcia przez Panią/Pana zgody na przetwarzanie, gdy nie ma innej podstawy prawnej przetwarzania danych osobowych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W celu skorzystania z powyższych praw należy skontaktować się z Centrum lub z inspektorem ochrony danych przesyłając mail na adres poczty elektronicznej </w:t>
      </w:r>
      <w:hyperlink r:id="rId2">
        <w:r>
          <w:rPr>
            <w:rStyle w:val="InternetLink"/>
            <w:sz w:val="22"/>
            <w:szCs w:val="22"/>
          </w:rPr>
          <w:t>przetargi@rckik-kielce.com.pl</w:t>
        </w:r>
      </w:hyperlink>
      <w:r>
        <w:rPr>
          <w:sz w:val="22"/>
          <w:szCs w:val="22"/>
        </w:rPr>
        <w:t xml:space="preserve"> lub sekretariat@rckik-kielce.com.pl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nadto, przysługuje Pani/Panu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 (Urząd Ochrony Danych Osobowych, ul. Stawki 2, 00-193 Warszawa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Podanie danych jest dobrowolne, ale niezbędne do zawarcia i realizacji umowy. Niepodanie tych danych skutkuje brakiem możliwości nawiązania współpracy. Po zawarciu umowy podanie danych osobowych wymaganych przez obowiązujące przepisy prawa, w szczególności prawa podatkowego i o rachunkowości jest obowiązkowe, a ich niepodanie uniemożliwia realizacje umowy i skutkuje jej rozwiązaniem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ckik-kielc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5:00Z</dcterms:created>
  <dc:creator>Bartłomiej Adamczyk</dc:creator>
  <dc:description/>
  <cp:keywords/>
  <dc:language>en-US</dc:language>
  <cp:lastModifiedBy>Administracja</cp:lastModifiedBy>
  <cp:lastPrinted>2019-03-29T09:03:00Z</cp:lastPrinted>
  <dcterms:modified xsi:type="dcterms:W3CDTF">2019-09-03T06:11:00Z</dcterms:modified>
  <cp:revision>5</cp:revision>
  <dc:subject/>
  <dc:title/>
</cp:coreProperties>
</file>